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lang w:val="uk-UA"/>
              </w:rPr>
              <w:t>ПАН-ЄВРОПЕЙСЬКИЙ СОЮЗ</w:t>
            </w:r>
            <w:r>
              <w:rPr>
                <w:rFonts w:cs="Palatino Linotype" w:ascii="Palatino Linotype" w:hAnsi="Palatino Linotype"/>
                <w:color w:val="0000FF"/>
                <w:sz w:val="32"/>
                <w:szCs w:val="32"/>
                <w:lang w:val="ru-RU"/>
              </w:rPr>
              <w:t xml:space="preserve"> за сприяння</w:t>
            </w:r>
            <w:r>
              <w:rPr>
                <w:rFonts w:cs="Palatino Linotype" w:ascii="Palatino Linotype" w:hAnsi="Palatino Linotype"/>
                <w:color w:val="0000FF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lang w:val="uk-UA"/>
              </w:rPr>
              <w:t>Ліги політологів-міжнародник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lang w:val="uk-UA"/>
              </w:rPr>
              <w:t>«ДИПКОРПУС</w:t>
            </w:r>
            <w:r>
              <w:rPr>
                <w:rFonts w:cs="Palatino Linotype" w:ascii="Palatino Linotype" w:hAnsi="Palatino Linotype"/>
                <w:color w:val="0000FF"/>
                <w:sz w:val="32"/>
                <w:szCs w:val="32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color w:val="0000FF"/>
                <w:sz w:val="32"/>
                <w:szCs w:val="32"/>
                <w:lang w:val="ru-RU"/>
              </w:rPr>
            </w:pPr>
            <w:r>
              <w:rPr>
                <w:rFonts w:cs="Palatino Linotype" w:ascii="Palatino Linotype" w:hAnsi="Palatino Linotype"/>
                <w:color w:val="0000FF"/>
                <w:sz w:val="32"/>
                <w:szCs w:val="32"/>
                <w:lang w:val="uk-UA"/>
              </w:rPr>
              <w:t xml:space="preserve">запрошують д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color w:val="0000FF"/>
                <w:sz w:val="32"/>
                <w:szCs w:val="32"/>
                <w:lang w:val="ru-RU"/>
              </w:rPr>
            </w:pPr>
            <w:r>
              <w:rPr>
                <w:rFonts w:cs="Palatino Linotype" w:ascii="Palatino Linotype" w:hAnsi="Palatino Linotype"/>
                <w:color w:val="0000FF"/>
                <w:sz w:val="32"/>
                <w:szCs w:val="32"/>
                <w:lang w:val="uk-UA"/>
              </w:rPr>
              <w:t>дискусії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color w:val="FFFF00"/>
                <w:sz w:val="36"/>
                <w:szCs w:val="3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36"/>
                <w:szCs w:val="36"/>
                <w:lang w:val="uk-UA"/>
              </w:rPr>
              <w:t>«Яка Європа нам потрібна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color w:val="FFFF00"/>
                <w:sz w:val="36"/>
                <w:szCs w:val="3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FFFF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ru-RU"/>
              </w:rPr>
              <w:t>6-7 квітня 2009 р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ru-RU"/>
              </w:rPr>
              <w:t>ПРЕЗЕНТАЦІЯ ОРГАНІЗАЦІЇ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ru-RU"/>
              </w:rPr>
              <w:t xml:space="preserve">«ПАН-ЄВРОПЕЙСЬКИЙ СОЮЗ»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На запрошення прогресивної української молоді, до Києва приїде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Генеральний Секретар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Пан-Європи з Австрії –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Райнхард Клочек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 з презентацією про історію та діяльність                                Пан-Європейського Союзу. На його прохання під час зустрічі зі студентами-міжнародниками київських університетів відбудуться дискусії на тему: «Яка Європа нам потрібна?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u-RU"/>
              </w:rPr>
              <w:t>Пан-Європейський рух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>найдавніший європейський руху за єдність, заснований у 1922 році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. 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Пан-Європа – це політична організація, яка є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прибічником 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>об’</w:t>
            </w:r>
            <w:r>
              <w:rPr>
                <w:rFonts w:cs="Palatino Linotype" w:ascii="Palatino Linotype" w:hAnsi="Palatino Linotype"/>
                <w:sz w:val="22"/>
                <w:szCs w:val="22"/>
                <w:lang w:val="ru-RU"/>
              </w:rPr>
              <w:t xml:space="preserve">єднаної Європи як простору свободи, безпеки та права і відстоює 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право кожної європейської країни стати членом Європейського Союзу. Від самого початку організацію підтримують відомі європейські політики, громадські діячі, учені, журналісти та молодь. На сьогоднішній день Пан-Європейські рухи засновані у 27 країнах всієї Європ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До участі запрошуються усі бажаючі. Попередня реєстрація за електронною адресою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  <w:lang w:val="uk-UA"/>
                </w:rPr>
                <w:t>dipcorpus-kyiv@ukr.net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з поміткою 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«Пан-Європа» (форма реєстрації додається)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u w:val="single"/>
                <w:lang w:val="uk-U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u w:val="single"/>
                <w:lang w:val="ru-RU"/>
              </w:rPr>
              <w:t>Дискусії-презентації</w:t>
            </w:r>
            <w:r>
              <w:rPr/>
              <w:t xml:space="preserve"> відбудуться у вищих навчальних закладах за наступним розкладом:</w:t>
            </w:r>
          </w:p>
          <w:tbl>
            <w:tblPr>
              <w:tblW w:w="9612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5256"/>
              <w:gridCol w:w="2736"/>
            </w:tblGrid>
            <w:tr>
              <w:trPr>
                <w:trHeight w:val="44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iCs/>
                      <w:sz w:val="22"/>
                      <w:szCs w:val="22"/>
                      <w:lang w:val="ru-RU"/>
                    </w:rPr>
                    <w:t>Дата/ Час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Вищий навчальний заклад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iCs/>
                      <w:sz w:val="22"/>
                      <w:szCs w:val="22"/>
                      <w:lang w:val="ru-RU"/>
                    </w:rPr>
                    <w:t>Адреса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6 квітня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14:4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  <w:lang w:val="ru-RU"/>
                    </w:rPr>
                    <w:t>Київський гуманітарний інститут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 xml:space="preserve">вул. Стельмаха, 5 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ru-RU"/>
                    </w:rPr>
                    <w:t>конференц-зал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7 квітня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9:3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  <w:lang w:val="ru-RU"/>
                    </w:rPr>
                    <w:t>Інститут міжанродних відносин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  <w:lang w:val="ru-RU"/>
                    </w:rPr>
                    <w:t>КНУ ім. Шевченк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вул. Мельникова, 36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ru-RU"/>
                    </w:rPr>
                    <w:t>(буде підтверджено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7 квітня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13:3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  <w:lang w:val="uk-UA"/>
                    </w:rPr>
                    <w:t>Національний авіаційний університет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  <w:lang w:val="uk-UA"/>
                    </w:rPr>
                    <w:t>Інститут міжнародних відносин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color w:val="0000FF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color w:val="0000FF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пр-т Комарова, 1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uk-UA"/>
                    </w:rPr>
                    <w:t>Актова зала (ауд. 303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7 квітня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17: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  <w:lang w:val="ru-RU"/>
                    </w:rPr>
                    <w:t>Національний університет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  <w:lang w:val="ru-RU"/>
                    </w:rPr>
                    <w:t>«Києво-Могилянська академія»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ru-RU"/>
                    </w:rPr>
                    <w:t>вул. Сковороди, 2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ru-RU"/>
                    </w:rPr>
                    <w:t>Конгрегаційна зала староакадемічного корпусу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lang w:val="uk-UA"/>
              </w:rPr>
              <w:t xml:space="preserve">За більш детальною інформацією звертайтеся 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</w:rPr>
              <w:t>з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lang w:val="uk-UA"/>
              </w:rPr>
              <w:t>а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</w:rPr>
              <w:t xml:space="preserve"> електронною адресою: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</w:rPr>
              <w:t>dipcorpus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lang w:val="uk-UA"/>
              </w:rPr>
              <w:t>-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</w:rPr>
              <w:t>kyiv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lang w:val="uk-UA"/>
              </w:rPr>
              <w:t>@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</w:rPr>
              <w:t>ukr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lang w:val="uk-UA"/>
              </w:rPr>
              <w:t>.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</w:rPr>
              <w:t>ne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  <w:sz w:val="32"/>
                <w:szCs w:val="32"/>
                <w:u w:val="single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32"/>
                <w:szCs w:val="32"/>
                <w:u w:val="single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FF"/>
                <w:sz w:val="32"/>
                <w:szCs w:val="32"/>
                <w:u w:val="single"/>
                <w:lang w:val="uk-UA"/>
              </w:rPr>
              <w:t>Організаційний комітет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  <w:lang w:val="uk-UA"/>
              </w:rPr>
              <w:t>8(050) 642-62-81 Горовецька</w:t>
            </w: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  <w:lang w:val="uk-UA"/>
              </w:rPr>
              <w:t xml:space="preserve">8(063) 628-35-78 Базіло Ганна </w:t>
            </w: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  <w:lang w:val="uk-UA"/>
              </w:rPr>
              <w:t xml:space="preserve">Миколаївна   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</w:rPr>
              <w:t>www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  <w:lang w:val="uk-UA"/>
              </w:rPr>
              <w:t>.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</w:rPr>
              <w:t>epaneurope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  <w:lang w:val="uk-UA"/>
              </w:rPr>
              <w:t>.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</w:rPr>
              <w:t>eu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</w:rPr>
              <w:t>www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  <w:lang w:val="uk-UA"/>
              </w:rPr>
              <w:t>.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</w:rPr>
              <w:t>paneuropa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  <w:lang w:val="uk-UA"/>
              </w:rPr>
              <w:t>.</w:t>
            </w:r>
            <w:r>
              <w:rPr>
                <w:rFonts w:cs="Palatino Linotype" w:ascii="Palatino Linotype" w:hAnsi="Palatino Linotype"/>
                <w:b/>
                <w:color w:val="0000FF"/>
                <w:szCs w:val="28"/>
              </w:rPr>
              <w:t>at</w:t>
            </w:r>
          </w:p>
        </w:tc>
      </w:tr>
    </w:tbl>
    <w:p>
      <w:pPr>
        <w:sectPr>
          <w:type w:val="nextPage"/>
          <w:pgSz w:w="12240" w:h="15840"/>
          <w:pgMar w:left="900" w:right="90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ПРЕЗЕНТАЦІЯ ОРГАНІЗАЦІЇ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«ПАН-ЄВРОПЕЙСЬКИЙ СОЮЗ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Анкета учасни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uk-UA"/>
        </w:rPr>
      </w:pPr>
      <w:r>
        <w:rPr>
          <w:rFonts w:cs="Palatino Linotype" w:ascii="Palatino Linotype" w:hAnsi="Palatino Linotype"/>
          <w:b/>
          <w:sz w:val="28"/>
          <w:szCs w:val="28"/>
          <w:lang w:val="uk-U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4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ru-RU"/>
              </w:rPr>
              <w:t>Прізвищ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ru-RU"/>
              </w:rPr>
              <w:t>Ім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’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uk-UA"/>
              </w:rPr>
              <w:t>Місце навчання/робо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uk-UA"/>
              </w:rPr>
              <w:t>контактна е-пошт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uk-UA"/>
              </w:rPr>
              <w:t>ВНЗ, на дискусію-презентацію у якому Ви бажаєте потрапи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 xml:space="preserve">Заповнену анкету очікують на ел. адресу </w:t>
      </w:r>
      <w:hyperlink r:id="rId3">
        <w:r>
          <w:rPr>
            <w:rStyle w:val="InternetLink"/>
            <w:b/>
            <w:bCs/>
            <w:sz w:val="32"/>
          </w:rPr>
          <w:t>dipcorpus-kyiv@ukr.net</w:t>
        </w:r>
      </w:hyperlink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uk-UA"/>
        </w:rPr>
        <w:t>у Київському департаменті Ліги політологів-міжнародників “ДИПКОРПУС”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ісля реєстрації у відповідь Ви одержите запрошення-підтвердження.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Чекаємо на Вас !</w:t>
      </w:r>
    </w:p>
    <w:sectPr>
      <w:type w:val="continuous"/>
      <w:pgSz w:w="12240" w:h="15840"/>
      <w:pgMar w:left="900" w:right="900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i/>
      <w:i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corpus-kyiv@ukr.net" TargetMode="External"/><Relationship Id="rId3" Type="http://schemas.openxmlformats.org/officeDocument/2006/relationships/hyperlink" Target="mailto:dipcorpus-kyi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3:00Z</dcterms:created>
  <dc:creator>Ryzhenko</dc:creator>
  <dc:description/>
  <cp:keywords/>
  <dc:language>en-US</dc:language>
  <cp:lastModifiedBy>Rudyeva</cp:lastModifiedBy>
  <cp:lastPrinted>2009-03-20T15:43:00Z</cp:lastPrinted>
  <dcterms:modified xsi:type="dcterms:W3CDTF">2009-03-23T11:03:00Z</dcterms:modified>
  <cp:revision>2</cp:revision>
  <dc:subject/>
  <dc:title>ПАН-ЄВРОПЕЙСЬКИЙ СОЮЗ</dc:title>
</cp:coreProperties>
</file>